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ключению о проведении оценки фактическо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еспублики Дагестан от 3 декабря 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34 «Об утверждении правил предоставления субсидий из республикан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Республики Дагестан в рамках реализации государствен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Дагестан «Развитие промышленности Республики Дагестан на 2015-202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, полученные в ходе проведения публичных консультаций постановления Правительства РД от 3 декабря 2015 года № 334 и отчёта к нему, и комментарии Минпромэнергетики Р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686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чания и (или)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ъекты предпринимательской или иной 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 Министерства промышленности и энергетики 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…привести данное постановление в соответствие с требованиями постановления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предприятие РД «Управляющая компания инфраструктурными объектами Республики Дагест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обосновано, необходимо приведение нормативного правового акта в соответствие с требованиями постановления Правительства РФ от        6 сентября 2016 года № 88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словия предоставления субсидий Управляющей компании инфраструктурными объектами Республики Дагестан и резидентам индустриальных парков, отраженные в Правилах предоставления субсидий из республиканского бюджета Республики Дагестан в рамках реализации государственной программы Республики Дагестан «Развитие промышленности Республики Дагестан на 2015-2020 годы», утвержденных постановлением Правительства РД от 3 декабря 2015 года № 334, в полной мере не представле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предприятие РД «Управляющая компания инфраструктурными объектами Республики Дагест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субсидий Управляющей компании инфраструктурными объектами РД и резидентам индустриальных парков, отраженные в Правилах предоставления субсидий из республиканского бюджета РД в рамках реализации государственной программы РД «Развитие промышленности и повышение ее конкурентоспособности на 2015-2020 годы, утвержденных постановлением Правительства РД от 3 декабря 2015 года № 334, в полной мере не представлены, то есть не охватывают мероприятия программы, финансирование которых в 2015-2018 годах отсутствовало из-за ограниченных возможностей республиканск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субсидий юридическим лицам на компенсацию части затрат, связанных с приобретением машин и оборудования с разработкой и внедрением инновационных технологий, научно-исследовательских работ и опытно-конструкторских разработок, для реализации инвестиционных проектов по внедрению производства импортозамещающей продукции, способствует развитию промышленности Республики Дагестан. В этой связи считаем целесообразным увеличить объем субсидирования и продлить срок предоставления льгот до 7 лет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аспийский завод листового стек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о продлении срока предоставления льгот до 7 лет считаем необоснованным, так как реализация государственной программы Республики Дагестан «Развитие промышленности и повышение ее конкурентоспособности на 2015-2020 годы» рассчитана на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…привести данное постановление в соответствие с требованиями постановления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аспийский завод листового стек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обосновано, необходимо приведение нормативного правового акта в соответствие с требованиями постановления Правительства РФ от        6 сентября 2016 года № 887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8:00Z</dcterms:created>
  <dc:creator>Исрапилова Айшат Магомедовна</dc:creator>
  <dc:description/>
  <cp:keywords/>
  <dc:language>en-US</dc:language>
  <cp:lastModifiedBy>Исрапилова Айшат Магомедовна</cp:lastModifiedBy>
  <cp:lastPrinted>2016-06-08T15:44:00Z</cp:lastPrinted>
  <dcterms:modified xsi:type="dcterms:W3CDTF">2018-12-25T13:57:00Z</dcterms:modified>
  <cp:revision>10</cp:revision>
  <dc:subject/>
  <dc:title/>
</cp:coreProperties>
</file>